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т 22.08.2018 № 31/2018-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Дергаче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 и большой вклад в процесс становления города Реутов как наукограда Российской Федерации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ргачева Александра Анатольевича – Первого заместителя Генерального директора – заместителя Генерального конструктора Акционерного общества «Военно-промышленная корпорация «Научно-производственное объединение машиностро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2.08.2018 № 523/1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7:00Z</dcterms:created>
  <dc:creator>Климанова</dc:creator>
  <dc:description/>
  <cp:keywords/>
  <dc:language>en-US</dc:language>
  <cp:lastModifiedBy>Мышляева</cp:lastModifiedBy>
  <cp:lastPrinted>2018-08-22T14:51:00Z</cp:lastPrinted>
  <dcterms:modified xsi:type="dcterms:W3CDTF">2018-08-30T12:40:00Z</dcterms:modified>
  <cp:revision>50</cp:revision>
  <dc:subject/>
  <dc:title>О присвоении почётного звания «Почётный гражданин города Реутова»</dc:title>
</cp:coreProperties>
</file>